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19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19.02.2024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134"/>
        <w:gridCol w:w="1984"/>
        <w:gridCol w:w="2410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, Кемеровский муниципальный район, с/п Ясногорское, п. Пригородный, ул. Сосновая, земельный участок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-н, с/п Ясногорское, п. Пригородный, ул. Сосновая, земельный участок 27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313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/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-н, с/п Ясногорское, п. Пригородный, ул. Сосновая, земельный участок 27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313, инженерных коммуникаций, находящихся на обслуживании в МКП «ЭнергоРесурс КМО» нет.</w:t>
            </w:r>
          </w:p>
          <w:p>
            <w:pPr>
              <w:pStyle w:val="ConsPlusNormal"/>
              <w:ind w:right="34" w:firstLine="459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В соответствии с письмом Филиала ПАО «Россети Сибирь» - «Кузбассэнерго-РЭС» от 02.10.2023 №1.4/03/5401 выдача технических условий будет осуществляться правообладателю земельного участка при подаче заявки на технологическое присоединение. Сроки и стоимость подключения установ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ей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5.02.2024 № 412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20.02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19.03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>20.02.2024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rFonts w:eastAsia="Arial"/>
          <w:b/>
          <w:sz w:val="22"/>
          <w:szCs w:val="22"/>
          <w:lang w:val="ru-RU" w:eastAsia="ar-SA"/>
        </w:rPr>
        <w:t xml:space="preserve">по </w:t>
      </w:r>
      <w:r>
        <w:rPr>
          <w:b/>
          <w:sz w:val="22"/>
          <w:szCs w:val="22"/>
          <w:lang w:val="ru-RU"/>
        </w:rPr>
        <w:t>19.03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21.03.202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  <w:bCs/>
          <w:iCs/>
          <w:lang w:eastAsia="ar-SA"/>
        </w:rPr>
        <w:t>22.03.</w:t>
      </w:r>
      <w:r>
        <w:rPr>
          <w:b/>
          <w:lang w:eastAsia="ar-SA"/>
        </w:rPr>
        <w:t>2024</w:t>
      </w:r>
      <w:r>
        <w:rPr>
          <w:b/>
        </w:rPr>
        <w:t xml:space="preserve"> </w:t>
      </w:r>
      <w:r>
        <w:rPr>
          <w:b/>
          <w:iCs/>
          <w:lang w:eastAsia="ar-SA"/>
        </w:rPr>
        <w:t>в 15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2-19T09:04:00Z</dcterms:modified>
  <cp:revision>16</cp:revision>
  <dc:subject/>
  <dc:title>Информационное сообщение</dc:title>
</cp:coreProperties>
</file>